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色堂 小说我是如何在品色堂发现了最爆款的古风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进了品色堂小书屋，耳边是古老书籍翻页的声音，眼前是一排排琳琅满目的古装小说。品色堂，这个名字就像一道风景线，让人想象着那些穿越时空的故事。我是一个热爱历史和奇幻的小说迷，每次踏入这里总能找到一些我从未听闻过的佳作。</w:t>
      </w:r>
      <w:r>
        <w:rPr>
          <w:sz w:val="32"/>
          <w:szCs w:val="32"/>
        </w:rPr>
        <w:t>&lt;/p&gt;&lt;p&gt;&lt;img src="/static-img/0eZ02O71bDLFjhZ28bHMgSPgr-5YrzkuG01RqFMY3vxtcA8S8633MDUXuw90YYR6.jpg"&gt;&lt;/p&gt;&lt;p&gt;</w:t>
      </w:r>
      <w:r>
        <w:rPr>
          <w:sz w:val="32"/>
          <w:szCs w:val="32"/>
        </w:rPr>
        <w:t>【我是如何在品色堂发现了最爆款的古风小说的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店里，就被一本包裹着黄铜色的皮革封面的书吸引。我推开门，一股淡淡的墨香扑鼻而来，那是我久违的心头好。店主笑容可掬地递给我这本《江山如画》，“这是刚刚出版的一部新作，你喜欢这种类型的话一定会感兴趣。”他这么说着，然后转身忙去了。</w:t>
      </w:r>
      <w:r>
        <w:rPr>
          <w:sz w:val="32"/>
          <w:szCs w:val="32"/>
        </w:rPr>
        <w:t>&lt;/p&gt;&lt;p&gt;&lt;img src="/static-img/w5TVv_HxTLXmt99zVkncCyPgr-5YrzkuG01RqFMY3vwdJPjKNYylgAZSBnx_R5-PfBHTED4mDsutsaeBL_Z33HdlZbxqx3xsFgTp1pxejn64TQxnQtBNB8gnSICUM-JKIxHp8KI9usD3l7Dx5-yRd84i5YABJ__ZG05_7NwYdh4xi_G4eAhx1b80kPN1XgJrcz-t882yb5RMOhVv8ldlnUhhWeUTtiF99ey1HXjKWAM.jpg"&gt;&lt;/p&gt;&lt;p&gt;</w:t>
      </w:r>
      <w:r>
        <w:rPr>
          <w:sz w:val="32"/>
          <w:szCs w:val="32"/>
        </w:rPr>
        <w:t>打开书皮，里面却是一幅生动的地图，上面标注着各个朝代与地理位置。这不就是我的菜吗？我迫不及待地开始翻阅起来。每当夜幕降临，我都带这本书去酒吧坐下，用它作为背景音乐，与酒水为伴，为自己的生活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本《江山如画》就在品色堂小众中传开了，它讲述的是一个皇帝为了守护国土，不惜一切代价重建宫殿，却不知背后隐藏着何种阴谋。这部作品以其独特的情节和深厚的人物刻画，迅速成为品色堂最爆款的小说之一。在这个充斥着现代喧嚣的地方，有这样一部作品能够让我们暂时忘却现实，用心沉浸于那遥远而又亲切的情境，是多么令人心旷神怡的事情啊！</w:t>
      </w:r>
      <w:r>
        <w:rPr>
          <w:sz w:val="32"/>
          <w:szCs w:val="32"/>
        </w:rPr>
        <w:t>&lt;/p&gt;&lt;p&gt;&lt;img src="/static-img/qnlOFmBE660E4KN5nWDJiyPgr-5YrzkuG01RqFMY3vwdJPjKNYylgAZSBnx_R5-PfBHTED4mDsutsaeBL_Z33HdlZbxqx3xsFgTp1pxejn64TQxnQtBNB8gnSICUM-JKIxHp8KI9usD3l7Dx5-yRd84i5YABJ__ZG05_7NwYdh4xi_G4eAhx1b80kPN1XgJrcz-t882yb5RMOhVv8ldlnUhhWeUTtiF99ey1HXjKWAM.jpg"&gt;&lt;/p&gt;&lt;p&gt;</w:t>
      </w:r>
      <w:r>
        <w:rPr>
          <w:sz w:val="32"/>
          <w:szCs w:val="32"/>
        </w:rPr>
        <w:t>自那以后，每当我需要一次精神上的逃避或是想要寻找灵感的时候，都会回到那个温馨的小屋中，在那里等待我的，是更多关于历史、关于传奇、关于人的故事。而这些故事，无论它们多么虚构，只要有这样的笔触，它们也能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色堂，小书屋里的每一本书，都像是穿越千年的旅行者，它们把过去带到了现在，把梦想植入到我们的生活中。你愿意跟随他们一起飞翔吗？</w:t>
      </w:r>
      <w:r>
        <w:rPr>
          <w:sz w:val="32"/>
          <w:szCs w:val="32"/>
        </w:rPr>
        <w:t>&lt;/p&gt;&lt;p&gt;&lt;img src="/static-img/gSAQMzfD2yWuB93054TKBCPgr-5YrzkuG01RqFMY3vwdJPjKNYylgAZSBnx_R5-PfBHTED4mDsutsaeBL_Z33HdlZbxqx3xsFgTp1pxejn64TQxnQtBNB8gnSICUM-JKIxHp8KI9usD3l7Dx5-yRd84i5YABJ__ZG05_7NwYdh4xi_G4eAhx1b80kPN1XgJrcz-t882yb5RMOhVv8ldlnUhhWeUTtiF99ey1HXjKWAM.jpg"&gt;&lt;/p&gt;&lt;p&gt;&lt;a href = "/doc/845183-</w:t>
      </w:r>
      <w:r>
        <w:rPr>
          <w:sz w:val="32"/>
          <w:szCs w:val="32"/>
        </w:rPr>
        <w:t>品色堂 小说我是如何在品色堂发现了最爆款的古风小说的</w:t>
      </w:r>
      <w:r>
        <w:rPr>
          <w:sz w:val="32"/>
          <w:szCs w:val="32"/>
        </w:rPr>
        <w:t>.doc" rel="alternate" download="845183-</w:t>
      </w:r>
      <w:r>
        <w:rPr>
          <w:sz w:val="32"/>
          <w:szCs w:val="32"/>
        </w:rPr>
        <w:t>品色堂 小说我是如何在品色堂发现了最爆款的古风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